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419225</wp:posOffset>
                </wp:positionV>
                <wp:extent cx="1304290" cy="109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6.45pt;mso-wrap-distance-left:9.05pt;mso-wrap-distance-right:9.05pt;mso-wrap-distance-top:0pt;mso-wrap-distance-bottom:0pt;margin-top:111.75pt;mso-position-vertical-relative:page;margin-left:175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20.08.200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576 №</w:t>
        <w:tab/>
        <w:t xml:space="preserve">   20.08.2007 г. № 57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городском конкурсе «Лучшее предприятие бытового обслуживания населения города Шумерля»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ab/>
        <w:t>В соответствии с пунктом 15 части 1 статьи 16 Федерального закона от 06 октября 2003 года № 131-ФЗ «Об общих принципах организации местного самоуправления в Российской Федерации», пунктом 14 части 1 статьи 10 Закона Чувашской Республики от 18 октября 2004 года № 19 «Об организации местного самоуправления в Чувашской Республике», Уставом города Шумерля и в целях повышения качества оказываемых бытовых услуг, формирования высокой культуры обслуживания населения, популяризации передового опыта работы</w:t>
      </w:r>
    </w:p>
    <w:p>
      <w:pPr>
        <w:pStyle w:val="Normal"/>
        <w:ind w:right="28" w:hanging="0"/>
        <w:jc w:val="both"/>
        <w:rPr/>
      </w:pPr>
      <w:r>
        <w:rPr/>
        <w:tab/>
        <w:t>П О С Т А Н О В Л Я Ю:</w:t>
      </w:r>
    </w:p>
    <w:p>
      <w:pPr>
        <w:pStyle w:val="Normal"/>
        <w:autoSpaceDE w:val="false"/>
        <w:ind w:left="2" w:firstLine="718"/>
        <w:jc w:val="both"/>
        <w:rPr/>
      </w:pPr>
      <w:r>
        <w:rPr/>
        <w:t>1. Утвердить положение о проведении городского конкурса «Лучшее предприятие бытового обслуживания населения города Шумерля» (приложение № 1).</w:t>
      </w:r>
    </w:p>
    <w:p>
      <w:pPr>
        <w:pStyle w:val="Normal"/>
        <w:autoSpaceDE w:val="false"/>
        <w:ind w:left="2" w:firstLine="718"/>
        <w:jc w:val="both"/>
        <w:rPr/>
      </w:pPr>
      <w:r>
        <w:rPr/>
        <w:t>2. Утвердить состав конкурсной комиссии по проведению городского конкурса «Лучшее предприятие бытового обслуживания населения города Шумерля» (приложение № 2).</w:t>
      </w:r>
    </w:p>
    <w:p>
      <w:pPr>
        <w:pStyle w:val="Normal"/>
        <w:autoSpaceDE w:val="false"/>
        <w:ind w:left="2" w:firstLine="718"/>
        <w:jc w:val="both"/>
        <w:rPr/>
      </w:pPr>
      <w:r>
        <w:rPr/>
        <w:t>3. Утвердить положение о конкурсной комиссии по проведению городского конкурса «Лучшее предприятие бытового обслуживания населения города Шумерля» (приложение № 3).</w:t>
      </w:r>
    </w:p>
    <w:p>
      <w:pPr>
        <w:pStyle w:val="Normal"/>
        <w:autoSpaceDE w:val="false"/>
        <w:ind w:left="2" w:firstLine="718"/>
        <w:jc w:val="both"/>
        <w:rPr/>
      </w:pPr>
      <w:r>
        <w:rPr/>
        <w:t>4. Главному специалисту по работе с предпринимателями и торговлей управления экономики, имущественных и земельных отношений администрации горда Шумерля Черновой Е.Н. организовать проведение городского конкурса «Лучшее предприятие бытового обслуживания населения города Шумерля» в соответствии с положением о проведении конкурса.</w:t>
      </w:r>
    </w:p>
    <w:p>
      <w:pPr>
        <w:pStyle w:val="Normal"/>
        <w:autoSpaceDE w:val="false"/>
        <w:ind w:left="2" w:hanging="2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М. Садырг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>СОГЛАСОВАНО:</w:t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279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города Шумерля – начальник организационного управления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.Н. Альштут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экономики, имущественных и земельных отношений администрации города Шумерл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Ярив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рганизационного управления по юридической службе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Шумерля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 Кай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760" w:firstLine="540"/>
        <w:rPr/>
      </w:pPr>
      <w:r>
        <w:rPr/>
        <w:t>Приложение № 1</w:t>
      </w:r>
    </w:p>
    <w:p>
      <w:pPr>
        <w:pStyle w:val="Normal"/>
        <w:ind w:left="5760" w:hanging="0"/>
        <w:rPr/>
      </w:pPr>
      <w:r>
        <w:rPr/>
        <w:t>к постановлению главы администрации города Шумерля</w:t>
      </w:r>
    </w:p>
    <w:p>
      <w:pPr>
        <w:pStyle w:val="Normal"/>
        <w:ind w:left="5760" w:hanging="0"/>
        <w:rPr/>
      </w:pPr>
      <w:r>
        <w:rPr/>
        <w:t>от 20.08.2007 г. № 5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о проведении конкурса  «Лучшее предприятие</w:t>
      </w:r>
    </w:p>
    <w:p>
      <w:pPr>
        <w:pStyle w:val="Normal"/>
        <w:jc w:val="center"/>
        <w:rPr/>
      </w:pPr>
      <w:r>
        <w:rPr>
          <w:b/>
        </w:rPr>
        <w:t>бытового обслуживания населения</w:t>
      </w:r>
      <w:r>
        <w:rPr/>
        <w:t xml:space="preserve"> </w:t>
      </w:r>
      <w:r>
        <w:rPr>
          <w:b/>
        </w:rPr>
        <w:t xml:space="preserve">города Шумерля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курс проводится среди предприятий бытового обслуживания населения города Шумерля всех форм собственности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Организационное обеспечение проведения конкурса осуществляется администрацией города Шумерля с приглашением представителей общественных организаций, действующих на территории города Шумерля, представителей малого предпринимательства и населения гор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курс проводится  во исполнение муниципальной Программы поддержки малого предпринимательства в г.Шумерля на 2005-2010гг., утвержденной Шумерлинским городским Собранием депутатов   от 29.10.04г. №29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ата и место проведения конкурса «Лучшее предприятие бытового обслуживания населения города Шумерля» - 5 сентября 2007г.,  предприятия бытового обслуживания населения города Шумерля, подавшие заявки на участие в конкурс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стоящее положение определяет цель, порядок подготовки и проведения конкурса, условия  участия в конкурсе.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явка на участие в конкурсе по форме в соответствии с приложением 1 к Положению направляется  в срок до 3 сентября 2007г. по адресу: г.Шумерля, ул.Октябрьская, д.20, каб.311, тел. 5-28-1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целью проведения конкурса является повышение качества оказываемых бытовых услуг, культуры обслуживания населения, популяризации передового опыта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ведения конкурса «Лучшее предприятие бытового обслуживания населения»  являютс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выявление и поощрение лучших предприятий бытового обслуживания населения в городской и в сельской местност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ормирование позитивного общественного мнения и оценки развития предприятий  бытового обслуживания на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зация опыта работы лучших предприятий бытового обслуживания населения для дальнейшего его распростран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, УСЛОВИЯ ПРОВЕДЕНИЯ КОНКУРСА</w:t>
      </w:r>
    </w:p>
    <w:p>
      <w:pPr>
        <w:pStyle w:val="TextBody"/>
        <w:spacing w:before="0" w:after="0"/>
        <w:jc w:val="both"/>
        <w:rPr/>
      </w:pPr>
      <w:r>
        <w:rPr/>
        <w:t>3.1. В конкурсе могут участвовать предприятия бытового обслуживания населения различных форм собственности и предприниматели без образования юридического лица. Не ограничивается участие предприятий (организаций), работающих в иных сферах и имеющих в своем составе участки (в дальнейшем - подразделения), оказывающие бытовые услуги насе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явление конкурса, ход его проведения и итоги освещаются в местных 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Комиссия оценивает деятельность победителей на соответствие установленным критериям (приложение  2 к настоящему положению) путем выезда на места.</w:t>
      </w:r>
    </w:p>
    <w:p>
      <w:pPr>
        <w:pStyle w:val="Normal"/>
        <w:jc w:val="both"/>
        <w:rPr/>
      </w:pPr>
      <w:r>
        <w:rPr/>
        <w:t xml:space="preserve">3.4.  Оценка работ проводится по бальной системе. Максимальное количество баллов 100. </w:t>
      </w:r>
    </w:p>
    <w:p>
      <w:pPr>
        <w:pStyle w:val="TextBody"/>
        <w:spacing w:before="0" w:after="0"/>
        <w:jc w:val="both"/>
        <w:rPr/>
      </w:pPr>
      <w:r>
        <w:rPr/>
        <w:t>3.5. Победителями признаются предприятия, набравшие наибольшую сумму баллов по всем критериям конкурс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4.НАГРАЖДЕНИЕ ПОБЕДИТЕЛЕЙ КОНКУРСА,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4.1.  Настоящим Положением учреждается по 3 призовых места. </w:t>
      </w:r>
    </w:p>
    <w:p>
      <w:pPr>
        <w:pStyle w:val="Normal"/>
        <w:jc w:val="both"/>
        <w:rPr/>
      </w:pPr>
      <w:r>
        <w:rPr/>
        <w:t>4.2. Конкурсантам, занявшим призовые места, вручаются дипломы администрации города Шумерля и памятные подарки.</w:t>
      </w:r>
    </w:p>
    <w:p>
      <w:pPr>
        <w:pStyle w:val="TextBody"/>
        <w:spacing w:before="0" w:after="0"/>
        <w:jc w:val="both"/>
        <w:rPr/>
      </w:pPr>
      <w:r>
        <w:rPr/>
        <w:t>4.3. Организация и проведение конкурса финансируется за счет:</w:t>
      </w:r>
    </w:p>
    <w:p>
      <w:pPr>
        <w:pStyle w:val="TextBody"/>
        <w:spacing w:before="0" w:after="0"/>
        <w:jc w:val="both"/>
        <w:rPr/>
      </w:pPr>
      <w:r>
        <w:rPr/>
        <w:tab/>
        <w:t>средств предприятий и организаций – спонсоров;</w:t>
      </w:r>
    </w:p>
    <w:p>
      <w:pPr>
        <w:pStyle w:val="TextBody"/>
        <w:spacing w:before="0" w:after="0"/>
        <w:ind w:firstLine="720"/>
        <w:jc w:val="both"/>
        <w:rPr/>
      </w:pPr>
      <w:r>
        <w:rPr/>
        <w:t>городского бюджета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5760" w:firstLine="180"/>
        <w:rPr/>
      </w:pPr>
      <w:r>
        <w:rPr/>
      </w:r>
      <w:r>
        <w:br w:type="page"/>
      </w:r>
    </w:p>
    <w:p>
      <w:pPr>
        <w:pStyle w:val="Normal"/>
        <w:ind w:left="5760" w:firstLine="180"/>
        <w:rPr/>
      </w:pPr>
      <w:r>
        <w:rPr/>
        <w:t>Приложение №1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ведении городского</w:t>
      </w:r>
    </w:p>
    <w:p>
      <w:pPr>
        <w:pStyle w:val="ConsPlusNormal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а «Лучшее предприятие бытового обслуживания населения города Шумерля»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«Лучшее предприятие бытового обслужи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селения города Шумерля»</w:t>
      </w:r>
    </w:p>
    <w:p>
      <w:pPr>
        <w:pStyle w:val="TextBodyInden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разования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ВЭД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ка на участие в конкурсе направляется до 3 сентября 2007 г.  по адресу: г.Шумерля, ул.Октябрьская, д.20, каб.311, тел. 5-28-16.</w:t>
      </w:r>
      <w:r>
        <w:br w:type="page"/>
      </w:r>
    </w:p>
    <w:p>
      <w:pPr>
        <w:pStyle w:val="Normal"/>
        <w:ind w:left="5760" w:firstLine="180"/>
        <w:rPr/>
      </w:pPr>
      <w:r>
        <w:rPr/>
        <w:t xml:space="preserve">Приложение № 2 </w:t>
      </w:r>
    </w:p>
    <w:p>
      <w:pPr>
        <w:pStyle w:val="Heading1"/>
        <w:ind w:left="5220" w:hanging="0"/>
        <w:jc w:val="left"/>
        <w:rPr/>
      </w:pPr>
      <w:r>
        <w:rPr>
          <w:rFonts w:cs="Times New Roman" w:ascii="Times New Roman" w:hAnsi="Times New Roman"/>
          <w:sz w:val="24"/>
        </w:rPr>
        <w:t>к положению о проведении конкурса «Лучшее предприятие бытового обслуживания населения города Шумерля».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 оценки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ятия бытового обслуживания населения 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77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е оформл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эстетическое оформление вывес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стояние прилегающей территории (озеленение, декоративное освещение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, цветовое оформление фаса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конных витрин, витр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ход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ее оформление предприятия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емного салон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изводственных и служебно-бытов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оны работы с кли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ной информации для потребителей и порядок ее размещения с точки зрения доступности и эстетики оформ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в книге отзывов и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чих мест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технолог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пецодежды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анит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истемы льгот и скидок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бщественных мероприятиях (выставках, конкурс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дополни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пись на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рты кли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путствующи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760" w:firstLine="540"/>
        <w:rPr/>
      </w:pPr>
      <w:r>
        <w:rPr/>
        <w:t>Приложение № 2</w:t>
      </w:r>
    </w:p>
    <w:p>
      <w:pPr>
        <w:pStyle w:val="Normal"/>
        <w:ind w:left="5760" w:hanging="0"/>
        <w:rPr/>
      </w:pPr>
      <w:r>
        <w:rPr/>
        <w:t>к постановлению главы администрации города Шумерля</w:t>
      </w:r>
    </w:p>
    <w:p>
      <w:pPr>
        <w:pStyle w:val="Normal"/>
        <w:ind w:left="5760" w:hanging="0"/>
        <w:rPr/>
      </w:pPr>
      <w:r>
        <w:rPr/>
        <w:t>от  20.08.2007 г. № 5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по проведению городского конкурса «Лучшее предприятие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>бытового обслуживания населения города Шумерля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78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иванов В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экономики, имущественных и земельных отношений администрации города Шумерля, председатель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а Е.Н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по работе с предпринимателями и торговлей управления экономики, имущественных и земельных отношений администрации города Шумерля, заместитель председателя комиссии;</w:t>
            </w:r>
          </w:p>
        </w:tc>
      </w:tr>
      <w:tr>
        <w:trPr/>
        <w:tc>
          <w:tcPr>
            <w:tcW w:w="94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носова В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строительства и архитектуры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н В.П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брания депутатов города Шумерля, индивидуальный предприниматель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лейчев Д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спектор отдела государственного противопожарного надзора города Шумерля и Шумерлинского района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ксим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управления экономики, имущественных и земельных отношений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ошкина С.Ф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Территориального отдела Территориального управления Роспотребнадзора по Чувашской Республике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рашова Н.Н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спектор группы по борьбе с правонарушениями  в сфере потребительского рынка, исполнения административного законодательства отдела внутренних дел города Шумерля и Шумерлинского района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540"/>
        <w:rPr/>
      </w:pPr>
      <w:r>
        <w:rPr/>
      </w:r>
    </w:p>
    <w:p>
      <w:pPr>
        <w:pStyle w:val="Normal"/>
        <w:ind w:left="5760" w:firstLine="540"/>
        <w:rPr/>
      </w:pPr>
      <w:r>
        <w:rPr/>
      </w:r>
    </w:p>
    <w:p>
      <w:pPr>
        <w:pStyle w:val="Normal"/>
        <w:ind w:left="5760" w:firstLine="540"/>
        <w:rPr/>
      </w:pPr>
      <w:r>
        <w:rPr/>
      </w:r>
      <w:r>
        <w:br w:type="page"/>
      </w:r>
    </w:p>
    <w:p>
      <w:pPr>
        <w:pStyle w:val="Normal"/>
        <w:ind w:left="5760" w:firstLine="540"/>
        <w:rPr/>
      </w:pPr>
      <w:r>
        <w:rPr/>
        <w:t>Приложение № 3</w:t>
      </w:r>
    </w:p>
    <w:p>
      <w:pPr>
        <w:pStyle w:val="Normal"/>
        <w:ind w:left="5760" w:hanging="0"/>
        <w:rPr/>
      </w:pPr>
      <w:r>
        <w:rPr/>
        <w:t>к постановлению главы администрации города Шумерля</w:t>
      </w:r>
    </w:p>
    <w:p>
      <w:pPr>
        <w:pStyle w:val="Normal"/>
        <w:ind w:left="5760" w:hanging="0"/>
        <w:rPr/>
      </w:pPr>
      <w:r>
        <w:rPr/>
        <w:t>от 20.08.2007 г. № 5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о конкурсной комиссии по проведению конкурса  «Лучшее предприятие</w:t>
      </w:r>
    </w:p>
    <w:p>
      <w:pPr>
        <w:pStyle w:val="Normal"/>
        <w:jc w:val="center"/>
        <w:rPr/>
      </w:pPr>
      <w:r>
        <w:rPr>
          <w:b/>
        </w:rPr>
        <w:t>бытового обслуживания населения города Шумерл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48" w:leader="none"/>
        </w:tabs>
        <w:spacing w:before="0" w:after="0"/>
        <w:ind w:left="434" w:hanging="432"/>
        <w:jc w:val="both"/>
        <w:rPr/>
      </w:pPr>
      <w:r>
        <w:rPr/>
        <w:t>Конкурсная комиссия по проведению конкурса  «Лучшее предприятие бытового обслуживания населения города Шумерля», именуемая в дальнейшем «Комиссия», образована с целью рассмотрения результатов конкурса «Лучшее предприятие бытового обслуживания населения города Шумерл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8" w:leader="none"/>
        </w:tabs>
        <w:ind w:left="434" w:hanging="432"/>
        <w:jc w:val="both"/>
        <w:rPr/>
      </w:pPr>
      <w:r>
        <w:rPr/>
        <w:t xml:space="preserve">В своей деятельности Комиссия руководствуется Законом Российской Федерации  от 07.02.1992 г. № 2300-1 «О защите прав потребителей», Федеральным законом от 02.01.2000 г. № 29-ФЗ «О качестве и безопасности пищевых продуктов», Федеральным законом от 22.05.2003 г. № 54-ФЗ «О применении контрольно-кассовой техники при осуществлении денежных расчетов  и (или) расчетов с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спользованиием пластиковых карт», Федеральным законом от 08.08.2001 г. № 134-ФЗ «О защите прав юридических лиц и индивидуальных предпринимателей при проведении государственного контроля (надзора)», Федеральным законом от 30.03.1999г. №52 «О санитарно-эпидемиологическом благополучии населения» (с изменениями), постановлением Правительства Российской Федерации  от 19.01.1998г. №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(с изменениями), действующими нормативными правовыми ак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8" w:leader="none"/>
        </w:tabs>
        <w:ind w:left="434" w:hanging="432"/>
        <w:jc w:val="both"/>
        <w:rPr/>
      </w:pPr>
      <w:r>
        <w:rPr/>
        <w:t>В состав Комиссии входят представители администрации города Шумерля, а также депутаты Собрания депутатов города Шумерля, представители отдела государственного противопожарного надзора города Шумерля и Шумерлинского района (по согласованию), Территориального отдела Территориального управления Роспотребнадзора по Чувашской Республике (по согласованию), отдела внутренних дел города Шумерля и Шумерлинского района (по согласованию), индивидуальные предприниматели (по согласованию). Работой Комиссии руководит председатель, который возлагает на заместителя Комиссии исполнение обязанностей в его отсутствие.  Комиссия утверждается постановлением Главы администрации города Шумер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ЗАДАЧИ</w:t>
      </w:r>
    </w:p>
    <w:p>
      <w:pPr>
        <w:pStyle w:val="TextBody"/>
        <w:spacing w:before="0" w:after="0"/>
        <w:ind w:left="476" w:hanging="476"/>
        <w:jc w:val="both"/>
        <w:rPr/>
      </w:pPr>
      <w:r>
        <w:rPr/>
        <w:t>2.1. Обеспечение надлежащего рассмотрения результатов проводимого конкурса «Лучшее предприятие бытового обслуживания населения  города Шумерля»</w:t>
      </w:r>
    </w:p>
    <w:p>
      <w:pPr>
        <w:pStyle w:val="Normal"/>
        <w:ind w:left="476" w:hanging="476"/>
        <w:jc w:val="both"/>
        <w:rPr/>
      </w:pPr>
      <w:r>
        <w:rPr/>
        <w:t xml:space="preserve">2.2. Определение лучших  предприятий бытового обслуживания населения, распространение опыта среди других предприятий отрасли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УНКЦИИ  КОМИССИИ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3.1.Прием и рассмотрение заявок на участие в  конкурсе «Лучшее предприятие бытового обслуживания населения города Шумерля» осуществляет заместитель председателя комисси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3.2. Оценка действий участников конкурса с учетом утвержденных  критериев конкурс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3.3. Рассмотрение результатов конкурса, определение победителей конкурса по номинациям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 КОМИССИИ</w:t>
      </w:r>
    </w:p>
    <w:p>
      <w:pPr>
        <w:pStyle w:val="TextBody"/>
        <w:spacing w:before="0" w:after="0"/>
        <w:jc w:val="both"/>
        <w:rPr/>
      </w:pPr>
      <w:r>
        <w:rPr/>
        <w:t>4.1.Комиссия имеет право:</w:t>
      </w:r>
    </w:p>
    <w:p>
      <w:pPr>
        <w:pStyle w:val="TextBody"/>
        <w:spacing w:before="0" w:after="0"/>
        <w:jc w:val="both"/>
        <w:rPr/>
      </w:pPr>
      <w:r>
        <w:rPr/>
        <w:t>- запрашивать и получать от участников конкурса необходимые документы и информацию для оценки работы конкурсантов;</w:t>
      </w:r>
    </w:p>
    <w:p>
      <w:pPr>
        <w:pStyle w:val="TextBody"/>
        <w:spacing w:before="0" w:after="0"/>
        <w:jc w:val="both"/>
        <w:rPr/>
      </w:pPr>
      <w:r>
        <w:rPr/>
        <w:t>- предоставлять Главе администрации города Шумерля предложения по совершенствованию работы Комиссии и проведению конкурса.</w:t>
      </w:r>
    </w:p>
    <w:p>
      <w:pPr>
        <w:pStyle w:val="TextBody"/>
        <w:spacing w:before="0" w:after="0"/>
        <w:jc w:val="both"/>
        <w:rPr/>
      </w:pPr>
      <w:r>
        <w:rPr/>
        <w:t>4.2. Комиссия  обязана:</w:t>
      </w:r>
    </w:p>
    <w:p>
      <w:pPr>
        <w:pStyle w:val="TextBody"/>
        <w:spacing w:before="0" w:after="0"/>
        <w:jc w:val="both"/>
        <w:rPr/>
      </w:pPr>
      <w:r>
        <w:rPr/>
        <w:t>- проводить контроль за правильностью оформления заявок и предоставленных документов;</w:t>
      </w:r>
    </w:p>
    <w:p>
      <w:pPr>
        <w:pStyle w:val="TextBody"/>
        <w:spacing w:before="0" w:after="0"/>
        <w:jc w:val="both"/>
        <w:rPr/>
      </w:pPr>
      <w:r>
        <w:rPr/>
        <w:t>- своевременно рассматривать заявления участников конкурса;</w:t>
      </w:r>
    </w:p>
    <w:p>
      <w:pPr>
        <w:pStyle w:val="TextBody"/>
        <w:spacing w:before="0" w:after="0"/>
        <w:jc w:val="both"/>
        <w:rPr/>
      </w:pPr>
      <w:r>
        <w:rPr/>
        <w:t>- обеспечивать гласность при проведении конкурса и объявлении победителей конкурса по номинациям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5.ПОРЯДОК ПРИНЯТИЯ РЕШЕНИЙ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5.1. Оценка действий участников конкурса производится Комиссией по бальной шкале по каждому критерию конкурса.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5.2. Победителями признаются предприятия, набравшие наибольшую сумму баллов по всем показателям работы;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5.3. Заседание конкурсной комиссии считается правомочным, если на ней присутствуют не менее 2/3 ее состава.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5.4. Решение конкурсной комиссии оформляется протоколом, который подписывается председателем, заместителем председателя и членами комисс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56:00Z</dcterms:created>
  <dc:creator>Мартынова </dc:creator>
  <dc:description/>
  <cp:keywords/>
  <dc:language>en-US</dc:language>
  <cp:lastModifiedBy>Gala</cp:lastModifiedBy>
  <cp:lastPrinted>2007-08-23T13:59:00Z</cp:lastPrinted>
  <dcterms:modified xsi:type="dcterms:W3CDTF">2007-08-24T10:10:00Z</dcterms:modified>
  <cp:revision>13</cp:revision>
  <dc:subject/>
  <dc:title> </dc:title>
</cp:coreProperties>
</file>